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＜様式</w:t>
      </w:r>
      <w:r>
        <w:rPr>
          <w:rFonts w:cs="ＭＳ Ｐゴシック"/>
          <w:kern w:val="0"/>
          <w:sz w:val="22"/>
          <w:szCs w:val="22"/>
        </w:rPr>
        <w:t>６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ascii="Bookman Old Style" w:hAnsi="Bookman Old Style" w:cs="Bookman Old Style"/>
          <w:sz w:val="32"/>
          <w:szCs w:val="32"/>
        </w:rPr>
        <w:t>業務スケジュール表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exact" w:line="1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2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0"/>
        <w:gridCol w:w="1581"/>
        <w:gridCol w:w="1580"/>
        <w:gridCol w:w="1581"/>
        <w:gridCol w:w="1580"/>
        <w:gridCol w:w="1581"/>
        <w:gridCol w:w="1580"/>
      </w:tblGrid>
      <w:tr>
        <w:trPr>
          <w:trHeight w:val="1204" w:hRule="atLeast"/>
        </w:trPr>
        <w:tc>
          <w:tcPr>
            <w:tcW w:w="1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ind w:left="224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画提案項目「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業務スケジュール表」について、</w:t>
            </w:r>
            <w:r>
              <w:rPr>
                <w:rFonts w:cs="ＭＳ 明朝;MS Mincho"/>
                <w:sz w:val="22"/>
                <w:szCs w:val="22"/>
                <w:u w:val="single"/>
              </w:rPr>
              <w:t>本様式片面１枚以内</w:t>
            </w:r>
            <w:r>
              <w:rPr>
                <w:rFonts w:cs="ＭＳ 明朝;MS Mincho"/>
                <w:sz w:val="22"/>
                <w:szCs w:val="22"/>
              </w:rPr>
              <w:t>で簡潔にまとめ、作成すること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ind w:left="224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お、各項目で可能なかぎり詳細工程を記載すること。</w:t>
            </w:r>
          </w:p>
        </w:tc>
      </w:tr>
      <w:tr>
        <w:trPr>
          <w:trHeight w:val="6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０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１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２</w: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８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Ｒ８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２</w:t>
            </w:r>
          </w:p>
        </w:tc>
      </w:tr>
      <w:tr>
        <w:trPr>
          <w:trHeight w:val="68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例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3025</wp:posOffset>
                      </wp:positionV>
                      <wp:extent cx="936625" cy="109220"/>
                      <wp:effectExtent l="635" t="0" r="0" b="19685"/>
                      <wp:wrapNone/>
                      <wp:docPr id="1" name="ホームベー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720" cy="109080"/>
                              </a:xfrm>
                              <a:custGeom>
                                <a:avLst/>
                                <a:gdLst>
                                  <a:gd name="textAreaLeft" fmla="*/ 0 w 531000"/>
                                  <a:gd name="textAreaRight" fmla="*/ 531360 w 53100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48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48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ホームベース 48" fillcolor="#00cc00" stroked="f" o:allowincell="t" style="position:absolute;margin-left:7.55pt;margin-top:5.75pt;width:73.7pt;height:8.55pt;mso-wrap-style:none;v-text-anchor:middle" type="_x0000_t15">
                      <v:fill o:detectmouseclick="t" type="solid" color2="#ff33ff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8915</wp:posOffset>
                      </wp:positionV>
                      <wp:extent cx="100647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デザイン校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9.25pt;height:17.65pt;mso-wrap-distance-left:9.05pt;mso-wrap-distance-right:9.05pt;mso-wrap-distance-top:0pt;mso-wrap-distance-bottom:0pt;margin-top:16.45pt;mso-position-vertical-relative:text;margin-left:8.1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デザイン校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4930</wp:posOffset>
                      </wp:positionV>
                      <wp:extent cx="865505" cy="109220"/>
                      <wp:effectExtent l="635" t="0" r="0" b="19685"/>
                      <wp:wrapNone/>
                      <wp:docPr id="3" name="ホームベー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09080"/>
                              </a:xfrm>
                              <a:custGeom>
                                <a:avLst/>
                                <a:gdLst>
                                  <a:gd name="textAreaLeft" fmla="*/ 0 w 490680"/>
                                  <a:gd name="textAreaRight" fmla="*/ 491040 w 49068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48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48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48" fillcolor="#00cc00" stroked="f" o:allowincell="t" style="position:absolute;margin-left:4.05pt;margin-top:5.9pt;width:68.1pt;height:8.55pt;mso-wrap-style:none;v-text-anchor:middle" type="_x0000_t15">
                      <v:fill o:detectmouseclick="t" type="solid" color2="#ff33ff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7010</wp:posOffset>
                      </wp:positionV>
                      <wp:extent cx="1006475" cy="224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サンプル製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9.25pt;height:17.65pt;mso-wrap-distance-left:9.05pt;mso-wrap-distance-right:9.05pt;mso-wrap-distance-top:0pt;mso-wrap-distance-bottom:0pt;margin-top:16.3pt;mso-position-vertical-relative:text;margin-left:1.9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サンプル製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3208655" cy="109220"/>
                      <wp:effectExtent l="635" t="635" r="0" b="19685"/>
                      <wp:wrapNone/>
                      <wp:docPr id="5" name="ホームベー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8680" cy="109080"/>
                              </a:xfrm>
                              <a:custGeom>
                                <a:avLst/>
                                <a:gdLst>
                                  <a:gd name="textAreaLeft" fmla="*/ 0 w 1819080"/>
                                  <a:gd name="textAreaRight" fmla="*/ 1819440 w 1819080"/>
                                  <a:gd name="textAreaTop" fmla="*/ 0 h 61920"/>
                                  <a:gd name="textAreaBottom" fmla="*/ 622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48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483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00"/>
                              </a:solidFill>
                              <a:ln w="0">
                                <a:noFill/>
                              </a:ln>
                              <a:effectLst>
                                <a:outerShdw dist="19080" dir="5400000" blurRad="0" rotWithShape="0">
                                  <a:srgbClr val="000000">
                                    <a:alpha val="63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ホームベース 48" fillcolor="#00cc00" stroked="f" o:allowincell="t" style="position:absolute;margin-left:-1.55pt;margin-top:5.3pt;width:252.6pt;height:8.55pt;mso-wrap-style:none;v-text-anchor:middle" type="_x0000_t15">
                      <v:fill o:detectmouseclick="t" type="solid" color2="#ff33ff"/>
                      <v:stroke color="#3465a4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04470</wp:posOffset>
                      </wp:positionV>
                      <wp:extent cx="1006475" cy="2241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量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79.25pt;height:17.65pt;mso-wrap-distance-left:9.05pt;mso-wrap-distance-right:9.05pt;mso-wrap-distance-top:0pt;mso-wrap-distance-bottom:0pt;margin-top:16.1pt;mso-position-vertical-relative:text;margin-left:18.3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量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校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ンプル作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spacing w:before="0" w:after="6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247" w:footer="720" w:bottom="1134"/>
      <w:pgNumType w:fmt="decimal"/>
      <w:formProt w:val="false"/>
      <w:titlePg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3">
    <w:name w:val="スタイル 最初の行 :  3 字"/>
    <w:basedOn w:val="Normal"/>
    <w:qFormat/>
    <w:pPr>
      <w:ind w:left="200" w:firstLine="100"/>
    </w:pPr>
    <w:rPr>
      <w:rFonts w:ascii="ＭＳ 明朝;MS Mincho" w:hAnsi="ＭＳ 明朝;MS Mincho" w:cs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17:00Z</dcterms:created>
  <dc:creator>POL</dc:creator>
  <dc:description/>
  <cp:keywords/>
  <dc:language>en-US</dc:language>
  <cp:lastModifiedBy>小畑　知也</cp:lastModifiedBy>
  <cp:lastPrinted>2024-08-01T19:57:00Z</cp:lastPrinted>
  <dcterms:modified xsi:type="dcterms:W3CDTF">2025-06-17T05:46:00Z</dcterms:modified>
  <cp:revision>13</cp:revision>
  <dc:subject/>
  <dc:title/>
</cp:coreProperties>
</file>